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z w:val="44"/>
          <w:szCs w:val="44"/>
        </w:rPr>
      </w:pPr>
      <w:r>
        <w:rPr>
          <w:rFonts w:cs="Tahoma" w:ascii="Bookman Old Style" w:hAnsi="Bookman Old Style"/>
          <w:b/>
          <w:sz w:val="44"/>
          <w:szCs w:val="44"/>
        </w:rPr>
        <w:t>INSTRUMENT OF APPOINTMENT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30"/>
          <w:szCs w:val="30"/>
        </w:rPr>
      </w:pPr>
      <w:r>
        <w:rPr>
          <w:rFonts w:cs="Tahoma" w:ascii="Bookman Old Style" w:hAnsi="Bookman Old Style"/>
          <w:b/>
          <w:sz w:val="30"/>
          <w:szCs w:val="30"/>
        </w:rPr>
      </w:r>
    </w:p>
    <w:p>
      <w:pPr>
        <w:pStyle w:val="Normal"/>
        <w:jc w:val="both"/>
        <w:rPr>
          <w:rFonts w:ascii="Bookman Old Style" w:hAnsi="Bookman Old Style" w:cs="Tahoma"/>
          <w:sz w:val="30"/>
          <w:szCs w:val="30"/>
        </w:rPr>
      </w:pPr>
      <w:r>
        <w:rPr>
          <w:rFonts w:cs="Tahoma" w:ascii="Bookman Old Style" w:hAnsi="Bookman Old Style"/>
          <w:sz w:val="30"/>
          <w:szCs w:val="30"/>
        </w:rPr>
        <w:t>In Exercise of Powers conferred on the President of Uganda by Articles 99 and 203 of the 1995 Constitution of the Republic of Uganda, I hereby appoint the following persons as Resident District Commissioners and Deputy Resident District Commissioners, respectively.</w:t>
      </w:r>
    </w:p>
    <w:p>
      <w:pPr>
        <w:pStyle w:val="Normal"/>
        <w:jc w:val="both"/>
        <w:rPr>
          <w:rFonts w:ascii="Bookman Old Style" w:hAnsi="Bookman Old Style" w:cs="Tahoma"/>
          <w:sz w:val="30"/>
          <w:szCs w:val="30"/>
        </w:rPr>
      </w:pPr>
      <w:r>
        <w:rPr>
          <w:rFonts w:cs="Tahoma" w:ascii="Bookman Old Style" w:hAnsi="Bookman Old Style"/>
          <w:sz w:val="30"/>
          <w:szCs w:val="30"/>
        </w:rPr>
      </w:r>
    </w:p>
    <w:p>
      <w:pPr>
        <w:pStyle w:val="Normal"/>
        <w:ind w:left="720" w:hanging="720"/>
        <w:jc w:val="both"/>
        <w:rPr>
          <w:rFonts w:ascii="Bookman Old Style" w:hAnsi="Bookman Old Style" w:cs="Tahoma"/>
          <w:b/>
          <w:b/>
          <w:sz w:val="30"/>
          <w:szCs w:val="30"/>
        </w:rPr>
      </w:pPr>
      <w:r>
        <w:rPr>
          <w:rFonts w:cs="Tahoma" w:ascii="Bookman Old Style" w:hAnsi="Bookman Old Style"/>
          <w:b/>
          <w:sz w:val="30"/>
          <w:szCs w:val="30"/>
        </w:rPr>
        <w:t xml:space="preserve">RESIDENT DISTRICT COMMISSIONERS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30"/>
          <w:szCs w:val="30"/>
        </w:rPr>
      </w:pPr>
      <w:r>
        <w:rPr>
          <w:rFonts w:cs="Tahoma" w:ascii="Bookman Old Style" w:hAnsi="Bookman Old Style"/>
          <w:b/>
          <w:sz w:val="30"/>
          <w:szCs w:val="3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74"/>
        <w:gridCol w:w="2910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NAM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DISTRICT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MPIMBAZA HASHA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ABI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TABAN DATA PE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ADJUMAN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GOMPEK LEN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AGA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OMARA JOSEPHIN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ALEBTO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EYALO LILLIA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AMOLATA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DIAMA EKJU JOHN ROBER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AMUDAT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ISEET JULIAN FED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MU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UMA LINDA AGN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AMUR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KELLO BEATR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APAC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HORI OYA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ARUA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ARTIN ORO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UDA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WATENYELE JOHN NABEND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DUD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13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UGABI MART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UGI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ISOBORWA PE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HWEJ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GAYI JANE FRANC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IKW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WALUGEMBE RAMATH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KEDE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DR. SAZIR NSUBUGA MAYANJ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UKOMANSIMB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CHESOL T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K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PAAK PETER PA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LAMBUL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ASIIMWE AMO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LIIS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KWENZA GRA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NDIBUGY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TIBEMANYA JOLL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SHENY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CAPT. CHRIS MIKE OKI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S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EGAWA JIMMY EB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TALEJ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HAJJI SEBYALA BADR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TAMBAL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BIRYE AGN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VUM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74"/>
        <w:gridCol w:w="2910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OGWANG ADYER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UYEND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EGOLE LAWRENC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DOKOL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SABIITI RUTH KASHA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GOMB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CAPT. OKOT LAP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GU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ISEMBO SAMUEL ARAAL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HOIM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KATUHEBWA ELIAS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IBAND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WESIGA EVA NALONGO (MRS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IGANG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MUHANGI HERBERT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ISINGIR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AKWA ERI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JINJ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NANDINDA DARIU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ABAL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ASIIMWE STEPHE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ABAROL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ONYA AKONAPESA EDWAR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ABERAMAID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ACHILA JOHN RE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AABO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RUTERERAHO LILIA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AGAD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UGUME APOL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AKUMIR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74"/>
        <w:gridCol w:w="2910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IKOOLA DANIEL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ALANGAL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ILLY JANAT MULIND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LI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TUKAIKIRIZA CALE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LUNG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PIIMA FARIDA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AMPAL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DDUMBA MOS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AMUL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UCUNGUZI GODFRE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MWEN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ENGOOBA SSEKANDI SHAFIQ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NUNG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4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CHERUKUT EMMA RO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APCHOR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LT. WALUSIMBI JO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SE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BWALATUM MICHAEL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TAKW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IKOMEKO MWANAMOIZ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YUNG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BABAZI DEBORA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IBA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AWIYA LULE UM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IBOG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JJUMA JULIET SENKOO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IBUK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UHINDO AMINADAB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IRUHU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74"/>
        <w:gridCol w:w="2910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DEBELE PE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IRYANDON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MUGISHA PETE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KISOR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5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OMARA CHRISTOPH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ITG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WOOYA ISAA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OBO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OLWENY OMARA JOHANN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O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LOGILO PETER NGOR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OTID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TO MATANDA HUSSI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UM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ULWANIREGHA DENIS EPHRAI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WE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BOYO DAV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YANKWANZ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WAMARA MISA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YEGEG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WEBALE APOL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YENJOJ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IDEGA JAM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LAM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6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ODONG MILT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LIR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BUYE NICKSON NUWAGAB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LUU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MULINDWA PHEOB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LUWE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74"/>
        <w:gridCol w:w="2910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JUUKO KASIITA APOL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LWEN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MWINE CATHER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LYANTOND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WASHAKI AHM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MANAF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OET ESTH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MARACH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SENTONGO HERM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ASA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YAKAHUMA GODFRE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MASIND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HILAKU JAM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AYU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7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OGAJO BARAS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MBAL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AJ. JAMES MWESIGY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BARA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SIIMA A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MITOOM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CAPT. YAHAYA KAKOOZ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MITYA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PETER KEN LACO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ORO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OMAKECH WILLI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OY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YABASHAIJA ROSE MAN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PI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YAKWEERA BAGU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UBEN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74"/>
        <w:gridCol w:w="2910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AMWINE FR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UKO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ODO DAVID LAMR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KAPIRIPIR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8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YEBARE KYAMUZIGI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KASEK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UGANGA D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KASONGO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OPIRA SYLVES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MAYIN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EMPALA AMOS KIGOZ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MUTUMB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LUBEGA ABUBAK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P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LABEJA BOB WILLIAM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EBB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ONORIA AMBRO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G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IRYABAREMA ELAIJ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NTOROK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AKUNDA GEOR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TUNGAM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KELLO AGNES EBO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WOY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9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KANYE SUS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OMO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BAK ROBER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OTUK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KULLU GILLI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OY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74"/>
        <w:gridCol w:w="2910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DUSMAN OKE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PAD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YEYUNE SSENYONJ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PALLIS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UBIRU CHAR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RAKA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RWAKIFARI PE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RUBA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KAMYA HARRI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RUBIRIZ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GUTA D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RUKUNGIR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USINGE HARRI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EMBABU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0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OKISWA GEOFFRE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ERE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YERERE FRAN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HEE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LULABA ISAA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IRON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TUKEI WILBERFOR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ORO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OWOLE NIX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TORO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IRABIRA ROSE NALON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WAKI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NDAMA RICHAR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YUMB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UHINDO PULKE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RUKIG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74"/>
        <w:gridCol w:w="2910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TOKO SHUAI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PAKW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DISABA FATU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UTEB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1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MAJ. RTD. DAVID MATOV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YOTE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2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IAGAI MOSES WAMO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NAMISIND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2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SIIMWE JANE MUHIND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BUNYANGAB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2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KAJOINGE ANDREW KIWANU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ZOMB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Tahoma"/>
          <w:sz w:val="30"/>
          <w:szCs w:val="30"/>
        </w:rPr>
      </w:pPr>
      <w:r>
        <w:rPr>
          <w:rFonts w:cs="Tahoma" w:ascii="Bookman Old Style" w:hAnsi="Bookman Old Style"/>
          <w:sz w:val="30"/>
          <w:szCs w:val="30"/>
        </w:rPr>
      </w:r>
      <w:r>
        <w:br w:type="page"/>
      </w:r>
    </w:p>
    <w:p>
      <w:pPr>
        <w:pStyle w:val="Normal"/>
        <w:ind w:left="720" w:hanging="720"/>
        <w:jc w:val="both"/>
        <w:rPr>
          <w:rFonts w:ascii="Bookman Old Style" w:hAnsi="Bookman Old Style" w:cs="Tahoma"/>
          <w:b/>
          <w:b/>
          <w:sz w:val="30"/>
          <w:szCs w:val="30"/>
        </w:rPr>
      </w:pPr>
      <w:r>
        <w:rPr>
          <w:rFonts w:cs="Tahoma" w:ascii="Bookman Old Style" w:hAnsi="Bookman Old Style"/>
          <w:b/>
          <w:sz w:val="30"/>
          <w:szCs w:val="30"/>
        </w:rPr>
        <w:t xml:space="preserve">DEPUTY RESIDENT DISTRICT COMMISSIONERS </w:t>
      </w:r>
    </w:p>
    <w:p>
      <w:pPr>
        <w:pStyle w:val="Normal"/>
        <w:ind w:left="720" w:hanging="720"/>
        <w:jc w:val="both"/>
        <w:rPr>
          <w:rFonts w:ascii="Bookman Old Style" w:hAnsi="Bookman Old Style" w:cs="Tahoma"/>
          <w:b/>
          <w:b/>
          <w:sz w:val="30"/>
          <w:szCs w:val="30"/>
        </w:rPr>
      </w:pPr>
      <w:r>
        <w:rPr>
          <w:rFonts w:cs="Tahoma" w:ascii="Bookman Old Style" w:hAnsi="Bookman Old Style"/>
          <w:b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279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  <w:t xml:space="preserve">NAM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b/>
                <w:sz w:val="29"/>
                <w:szCs w:val="29"/>
              </w:rPr>
              <w:t xml:space="preserve">DISTRICT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HELLEN PULKO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ABI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UGWERI MOS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ADJUMAN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AKWETEIREHO JONATH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AMOLATA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EDI RONALD ONGOD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AMU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OMAKECH SALI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APA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ALICE AKELLO OP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ARU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AKALE SADIQ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UGI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HUDU HUSSE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BUIKW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HANIFAH KALAD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UKOMANSIMB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UHANGUZI UM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UNDIBUGY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LOY NAMA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BUSHENY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LIKWANI PAU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BUS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279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13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ELIJAH MADO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BUTALEJ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IGONGO JU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BUVUM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1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OREE TON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GU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1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TABARO RICAR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HOI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1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ASHONGOKA MA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IBA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1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NAKAMANDA PAMELA WATU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IGANG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1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TUSIIME GIDE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ISINGIR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2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ABEL BAKU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JINJ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2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RUGAJU G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B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2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ANDEBA FEST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BARO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2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ODONGO SAMUE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ABERAMAID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2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ODO AUGUST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ABO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2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NANYANZI SARA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LUNG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2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HAWA NDEGG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MPALA (CENTRA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2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NABUKENYA DEBORAH MERCY KITY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MPALA (KAWEMP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2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AGOLOLA IBRAHI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MPALA (MAKINDY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2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BURORA HERBERT ANDERSO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MPALA (NAKAW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3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SENTAMU KABUGA DANIEL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MPALA (RUBAG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3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BETEGYERIZE GODFRE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AMUL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3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NYAKATEMBA REUB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AMWENG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3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EMMY NGABIRA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ANUNG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3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TWOYEN KENNETH CHEMONG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APCHOR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3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SENKUNGU TEOPIST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ALANGAL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3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MASEREKA JOSHU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SE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3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ENOMU VINCENT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TAKW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3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MUKOSE JAME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AYUNG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3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NANSHEMEZA CAROLINE KASHAIJ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IBA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4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AGAMBI DOREEN KEIT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IBOG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4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MUKAMA NICHOL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IRUHU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279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4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NUWAGABA MOSE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ISOR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4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AMULI KASUGG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ITG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4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ERU ABBE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UM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4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DENIS NZAIRW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YANKWANZ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4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ANKUNDA SHAR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YEGEG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4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HONAHO ISAA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YENJOJ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4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LWOROMOI TROBIS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LIR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4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GAIGA MIRI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LUWE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5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NALUBEGA MARIAM SEGUY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LWEN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5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TIITWE RHODAH KAGAAG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LYANTON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5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EMMY KATERA TURYABAGYENY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BARA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5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OKWI GILBER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ANAF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5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CAPT. JOHN KADD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ASA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5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AHEBWA LONGI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ASIND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5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ITAALA EMM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AYU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5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LILLIAN NAKAWES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B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5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ASORO WILLIA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ITOO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5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ISHA NTUM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ITYA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6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ACHAM PROSCOV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ORO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6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GORE GRIFF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OY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6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ASUUKA HELLEN NSERE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PI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6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IIZA EVELYNE TINKAMILILW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UBEN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6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WABYE RICHAR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UKO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6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AJILONG MODEST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NAKAPIRIPIR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6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AHARIKUNDIRA AFRICA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NAKASEK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6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AJID DHIKUSOO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NAMAYIN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6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ADYANGO RACHAE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NEBB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6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ANYAMAHANE ISAIA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NTUNGAM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7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AWANY ANDRE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PAD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7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EMOKOL J.P. ONYAN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PALLIS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7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UHINDO JUSTINE MUTABAZ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RAKA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7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ITARUHO FRANC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RUBIRIZ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7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KEMIGISA GRACE MASI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RUKUNGI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7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KINTU MUSOK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SEMBABU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7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AGUNDA GEOR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SIRON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7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EKOOMU JOHN STEV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SORO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7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WERE YAHAY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TORO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7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HAJJI NJUKI NOOR MBABAAL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WAKISO (ENTEBB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8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MBABAZI JUSTI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WAKISO (KASANGATI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8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SEKASAMBA JOSEP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 xml:space="preserve">WAKIS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(KIIRA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8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ICHOGOR CHAR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  <w:t>BUKEDE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9"/>
                <w:szCs w:val="29"/>
              </w:rPr>
            </w:pPr>
            <w:r>
              <w:rPr>
                <w:rFonts w:cs="Bookman Old Style" w:ascii="Bookman Old Style" w:hAnsi="Bookman Old Style"/>
                <w:sz w:val="29"/>
                <w:szCs w:val="29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Tahoma"/>
          <w:sz w:val="30"/>
          <w:szCs w:val="30"/>
        </w:rPr>
      </w:pPr>
      <w:r>
        <w:rPr>
          <w:rFonts w:cs="Tahoma" w:ascii="Bookman Old Style" w:hAnsi="Bookman Old Style"/>
          <w:sz w:val="30"/>
          <w:szCs w:val="30"/>
        </w:rPr>
      </w:r>
      <w:r>
        <w:br w:type="page"/>
      </w:r>
    </w:p>
    <w:p>
      <w:pPr>
        <w:pStyle w:val="Normal"/>
        <w:ind w:left="720" w:hanging="720"/>
        <w:jc w:val="both"/>
        <w:rPr>
          <w:rFonts w:ascii="Bookman Old Style" w:hAnsi="Bookman Old Style" w:cs="Tahoma"/>
          <w:sz w:val="30"/>
          <w:szCs w:val="30"/>
        </w:rPr>
      </w:pPr>
      <w:r>
        <w:rPr>
          <w:rFonts w:cs="Tahoma" w:ascii="Bookman Old Style" w:hAnsi="Bookman Old Style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88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ASIIMWE MARTH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ECRETARIAT OF RDC’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TWEHEYO JAM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ECRETARIAT OF RDC’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R. AKIROR MARY GRA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SECRETARIAT OF RDC’S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sz w:val="30"/>
          <w:szCs w:val="30"/>
        </w:rPr>
      </w:pPr>
      <w:r>
        <w:rPr>
          <w:rFonts w:cs="Tahoma" w:ascii="Bookman Old Style" w:hAnsi="Bookman Old Style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sz w:val="30"/>
          <w:szCs w:val="30"/>
        </w:rPr>
        <w:t>SIGNED this 30</w:t>
      </w:r>
      <w:r>
        <w:rPr>
          <w:rFonts w:cs="Tahoma" w:ascii="Bookman Old Style" w:hAnsi="Bookman Old Style"/>
          <w:sz w:val="30"/>
          <w:szCs w:val="30"/>
          <w:vertAlign w:val="superscript"/>
        </w:rPr>
        <w:t>th</w:t>
      </w:r>
      <w:r>
        <w:rPr>
          <w:rFonts w:cs="Tahoma" w:ascii="Bookman Old Style" w:hAnsi="Bookman Old Style"/>
          <w:sz w:val="30"/>
          <w:szCs w:val="30"/>
        </w:rPr>
        <w:t xml:space="preserve"> day of September, in the Year of our Lord Two Thousand Eighteen.</w:t>
      </w:r>
    </w:p>
    <w:p>
      <w:pPr>
        <w:pStyle w:val="Normal"/>
        <w:jc w:val="both"/>
        <w:rPr>
          <w:rFonts w:ascii="Bookman Old Style" w:hAnsi="Bookman Old Style" w:cs="Tahoma"/>
          <w:sz w:val="30"/>
          <w:szCs w:val="30"/>
        </w:rPr>
      </w:pPr>
      <w:r>
        <w:rPr>
          <w:rFonts w:cs="Tahoma" w:ascii="Bookman Old Style" w:hAnsi="Bookman Old Style"/>
          <w:sz w:val="30"/>
          <w:szCs w:val="30"/>
        </w:rPr>
      </w:r>
    </w:p>
    <w:p>
      <w:pPr>
        <w:pStyle w:val="Normal"/>
        <w:jc w:val="both"/>
        <w:rPr>
          <w:rFonts w:ascii="Bookman Old Style" w:hAnsi="Bookman Old Style" w:cs="Tahoma"/>
          <w:sz w:val="30"/>
          <w:szCs w:val="30"/>
        </w:rPr>
      </w:pPr>
      <w:r>
        <w:rPr>
          <w:rFonts w:cs="Tahoma" w:ascii="Bookman Old Style" w:hAnsi="Bookman Old Style"/>
          <w:sz w:val="30"/>
          <w:szCs w:val="3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30"/>
          <w:szCs w:val="30"/>
        </w:rPr>
      </w:pPr>
      <w:r>
        <w:rPr>
          <w:rFonts w:cs="Tahoma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Tahoma"/>
          <w:bCs/>
          <w:sz w:val="30"/>
          <w:szCs w:val="30"/>
        </w:rPr>
      </w:pPr>
      <w:r>
        <w:rPr>
          <w:rFonts w:cs="Tahoma" w:ascii="Bookman Old Style" w:hAnsi="Bookman Old Style"/>
          <w:bCs/>
          <w:sz w:val="30"/>
          <w:szCs w:val="30"/>
        </w:rPr>
        <w:t>Yoweri Kaguta Museveni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0"/>
          <w:szCs w:val="30"/>
          <w:u w:val="single"/>
        </w:rPr>
      </w:pPr>
      <w:r>
        <w:rPr>
          <w:rFonts w:cs="Tahoma" w:ascii="Bookman Old Style" w:hAnsi="Bookman Old Style"/>
          <w:b/>
          <w:sz w:val="30"/>
          <w:szCs w:val="30"/>
          <w:u w:val="single"/>
        </w:rPr>
        <w:t>PRESIDENT OF THE REPUBLIC OF UGANDA</w:t>
      </w:r>
    </w:p>
    <w:sectPr>
      <w:footerReference w:type="default" r:id="rId2"/>
      <w:type w:val="nextPage"/>
      <w:pgSz w:w="12240" w:h="15840"/>
      <w:pgMar w:left="1440" w:right="1440" w:gutter="0" w:header="0" w:top="3024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1:00Z</dcterms:created>
  <dc:creator>newpchp</dc:creator>
  <dc:description/>
  <cp:keywords/>
  <dc:language>en-US</dc:language>
  <cp:lastModifiedBy>Linda Nabusayi</cp:lastModifiedBy>
  <cp:lastPrinted>2018-10-02T18:40:00Z</cp:lastPrinted>
  <dcterms:modified xsi:type="dcterms:W3CDTF">2018-10-03T07:31:00Z</dcterms:modified>
  <cp:revision>2</cp:revision>
  <dc:subject/>
  <dc:title/>
</cp:coreProperties>
</file>